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 сентября  2024 г.  № 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мандатной комиссии С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ного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дьмого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вский районный Совет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брать мандатную комиссию Севского районного Совета народных депутатов седьмого созыва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__________________________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заседании                                 ________________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мандатной комиссии от «____» сентября 2024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борах председателя мандатной комисс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ыборах секретаря мандатной  комисс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ётная комисси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мандатной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секретарём мандатной комиссии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мандатной комиссии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Секретарь                                                                   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077" w:footer="0" w:bottom="35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0:00Z</dcterms:created>
  <dc:creator>user</dc:creator>
  <dc:description/>
  <cp:keywords/>
  <dc:language>en-US</dc:language>
  <cp:lastModifiedBy>sovet_sevsk@mail.ru</cp:lastModifiedBy>
  <cp:lastPrinted>2019-09-19T11:41:00Z</cp:lastPrinted>
  <dcterms:modified xsi:type="dcterms:W3CDTF">2024-09-12T12:08:00Z</dcterms:modified>
  <cp:revision>40</cp:revision>
  <dc:subject/>
  <dc:title>ПРОЕКТ</dc:title>
</cp:coreProperties>
</file>